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tower High School Planning Calendar Biology</w:t>
        <w:tab/>
        <w:tab/>
        <w:tab/>
        <w:tab/>
        <w:t>2015 - 201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69"/>
        <w:gridCol w:w="2169"/>
        <w:gridCol w:w="2169"/>
        <w:gridCol w:w="2169"/>
      </w:tblGrid>
      <w:tr>
        <w:trPr>
          <w:trHeight w:val="22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day</w:t>
            </w:r>
          </w:p>
        </w:tc>
      </w:tr>
      <w:tr>
        <w:trPr>
          <w:trHeight w:val="150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ugust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59055</wp:posOffset>
                      </wp:positionV>
                      <wp:extent cx="2790825" cy="495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DE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ab Safety (on go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5pt;height:39.05pt;mso-wrap-distance-left:9.05pt;mso-wrap-distance-right:9.05pt;mso-wrap-distance-top:0pt;mso-wrap-distance-bottom:0pt;margin-top:4.6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b Safety (on go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day procedur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atter &amp;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highlight w:val="yellow"/>
                <w:bdr w:val="single" w:sz="4" w:space="0" w:color="000000"/>
              </w:rPr>
              <w:t>Safety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highlight w:val="yellow"/>
                <w:bdr w:val="single" w:sz="4" w:space="0" w:color="000000"/>
              </w:rPr>
              <w:t xml:space="preserve"> Quiz</w:t>
            </w:r>
          </w:p>
        </w:tc>
      </w:tr>
      <w:tr>
        <w:trPr>
          <w:trHeight w:val="157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3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7780</wp:posOffset>
                      </wp:positionV>
                      <wp:extent cx="5659755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9755" cy="68516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AF1DD" w:val="clea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112.35.C.CHE.4.A</w:t>
                                  </w:r>
                                  <w:r>
                                    <w:rPr/>
                                    <w:t> -  differentiate between physical and chemical changes &amp; properties;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112.35.C.CHE.4.D</w:t>
                                  </w:r>
                                  <w:r>
                                    <w:rPr/>
                                    <w:t> -  classify matter as pure substances or mixtures through investigation of their properties.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45.65pt;height:53.95pt;mso-wrap-distance-left:9.05pt;mso-wrap-distance-right:9.05pt;mso-wrap-distance-top:0pt;mso-wrap-distance-bottom:0pt;margin-top:1.4pt;mso-position-vertical-relative:text;margin-left:81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12.35.C.CHE.4.A</w:t>
                            </w:r>
                            <w:r>
                              <w:rPr/>
                              <w:t> -  differentiate between physical and chemical changes &amp; properties; 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12.35.C.CHE.4.D</w:t>
                            </w:r>
                            <w:r>
                              <w:rPr/>
                              <w:t> -  classify matter as pure substances or mixtures through investigation of their properties.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0480</wp:posOffset>
                      </wp:positionV>
                      <wp:extent cx="6706870" cy="2584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687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8DB3E2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ter &amp; Chan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8.1pt;height:20.35pt;mso-wrap-distance-left:9.05pt;mso-wrap-distance-right:9.05pt;mso-wrap-distance-top:0pt;mso-wrap-distance-bottom:0pt;margin-top:2.4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ter &amp; Cha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eptember 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4"/>
        <w:gridCol w:w="12"/>
        <w:gridCol w:w="2084"/>
        <w:gridCol w:w="67"/>
        <w:gridCol w:w="24"/>
        <w:gridCol w:w="2046"/>
        <w:gridCol w:w="93"/>
        <w:gridCol w:w="36"/>
        <w:gridCol w:w="2004"/>
        <w:gridCol w:w="123"/>
        <w:gridCol w:w="48"/>
        <w:gridCol w:w="2175"/>
        <w:gridCol w:w="15"/>
      </w:tblGrid>
      <w:tr>
        <w:trPr>
          <w:trHeight w:val="149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3980</wp:posOffset>
                      </wp:positionV>
                      <wp:extent cx="95377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ABF8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36C0A"/>
                                    </w:rPr>
                                    <w:t>Holiday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36C0A"/>
                                    </w:rPr>
                                    <w:t>Labor D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1pt;height:45pt;mso-wrap-distance-left:9.05pt;mso-wrap-distance-right:9.05pt;mso-wrap-distance-top:0pt;mso-wrap-distance-bottom:0pt;margin-top:7.4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ABF8F" w:val="clea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</w:rPr>
                              <w:t>Holiday-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</w:rPr>
                              <w:t>Labor 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0160</wp:posOffset>
                      </wp:positionV>
                      <wp:extent cx="5135245" cy="2444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524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8DB3E2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ientific Process , measurement  &amp; calcula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35pt;height:19.25pt;mso-wrap-distance-left:9.05pt;mso-wrap-distance-right:9.05pt;mso-wrap-distance-top:0pt;mso-wrap-distance-bottom:0pt;margin-top:-0.8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ientific Process , measurement  &amp; calcul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est - Matter &amp; change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</w:tr>
      <w:tr>
        <w:trPr>
          <w:trHeight w:val="1603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3345</wp:posOffset>
                      </wp:positionV>
                      <wp:extent cx="5417820" cy="4743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782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8DB3E2" w:val="clea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8DB3E2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ientific process, measurement &amp; calcula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6.6pt;height:37.35pt;mso-wrap-distance-left:9.05pt;mso-wrap-distance-right:9.05pt;mso-wrap-distance-top:0pt;mso-wrap-distance-bottom:0pt;margin-top:7.3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ientific process, measurement &amp; calcul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2"/>
                <w:szCs w:val="22"/>
              </w:rPr>
              <w:t>Test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Dimensional analysis</w:t>
            </w:r>
          </w:p>
        </w:tc>
      </w:tr>
      <w:tr>
        <w:trPr>
          <w:trHeight w:val="1441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635</wp:posOffset>
                      </wp:positionV>
                      <wp:extent cx="4716145" cy="6235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6145" cy="62357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AF1DD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>112.35.C.CHE.2.G</w:t>
                                  </w:r>
                                  <w:r>
                                    <w:rPr/>
                                    <w:t> -  express and manipulate chemical quantities using scientific conventions and mathematical procedures, including dimensional analysis, scientific notation, and significant figures;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371.35pt;height:49.1pt;mso-wrap-distance-left:9.05pt;mso-wrap-distance-right:9.05pt;mso-wrap-distance-top:0pt;mso-wrap-distance-bottom:0pt;margin-top:-0.0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112.35.C.CHE.2.G</w:t>
                            </w:r>
                            <w:r>
                              <w:rPr/>
                              <w:t> -  express and manipulate chemical quantities using scientific conventions and mathematical procedures, including dimensional analysis, scientific notation, and significant figures; 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8265</wp:posOffset>
                      </wp:positionV>
                      <wp:extent cx="6631940" cy="2914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194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2D69B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mensional analys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2pt;height:22.95pt;mso-wrap-distance-left:9.05pt;mso-wrap-distance-right:9.05pt;mso-wrap-distance-top:0pt;mso-wrap-distance-bottom:0pt;margin-top:6.9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mensional analy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-3175</wp:posOffset>
                      </wp:positionV>
                      <wp:extent cx="906145" cy="6000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ABF8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36C0A"/>
                                    </w:rPr>
                                    <w:t>Holiday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36C0A"/>
                                    </w:rPr>
                                    <w:t>Fair D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35pt;height:47.25pt;mso-wrap-distance-left:9.05pt;mso-wrap-distance-right:9.05pt;mso-wrap-distance-top:0pt;mso-wrap-distance-bottom:0pt;margin-top:-0.25pt;mso-position-vertical-relative:text;margin-left:15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ABF8F" w:val="clea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</w:rPr>
                              <w:t>Holiday-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</w:rPr>
                              <w:t>Fair 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BD4B4" w:val="clear"/>
              </w:rPr>
              <w:t xml:space="preserve"> </w:t>
            </w:r>
          </w:p>
        </w:tc>
      </w:tr>
      <w:tr>
        <w:trPr>
          <w:trHeight w:val="1513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8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2705</wp:posOffset>
                      </wp:positionV>
                      <wp:extent cx="2819400" cy="2717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2D69B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mensional analysis(cont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pt;height:21.4pt;mso-wrap-distance-left:9.05pt;mso-wrap-distance-right:9.05pt;mso-wrap-distance-top:0pt;mso-wrap-distance-bottom:0pt;margin-top:4.1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2D69B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mensional analysis(cont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est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tomic Structure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ctober 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90805</wp:posOffset>
                      </wp:positionV>
                      <wp:extent cx="5414010" cy="9156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4010" cy="91567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AF1DD" w:val="clear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12.35.C.CHE.6.E</w:t>
                                  </w:r>
                                  <w:r>
                                    <w:rPr/>
                                    <w:t> -  express the arrangement of electrons in atoms through electron configurations and Lewis valence electron dot structures. </w:t>
                                    <w:br/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26.3pt;height:72.1pt;mso-wrap-distance-left:9.05pt;mso-wrap-distance-right:9.05pt;mso-wrap-distance-top:0pt;mso-wrap-distance-bottom:0pt;margin-top:7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2.35.C.CHE.6.E</w:t>
                            </w:r>
                            <w:r>
                              <w:rPr/>
                              <w:t> -  express the arrangement of electrons in atoms through electron configurations and Lewis valence electron dot structures. </w:t>
                              <w:b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8905</wp:posOffset>
                      </wp:positionV>
                      <wp:extent cx="6678295" cy="3060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829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9594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tomic structure, atomic theory &amp; nuclear chemist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5.85pt;height:24.1pt;mso-wrap-distance-left:9.05pt;mso-wrap-distance-right:9.05pt;mso-wrap-distance-top:0pt;mso-wrap-distance-bottom:0pt;margin-top:10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9594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tomic structure, atomic theory &amp; nuclear chemist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00</wp:posOffset>
                      </wp:positionV>
                      <wp:extent cx="1219200" cy="571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DE9D9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</w:rPr>
                                    <w:t>Campus P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</w:rPr>
                                    <w:t>Early Release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5pt;mso-wrap-distance-left:9.05pt;mso-wrap-distance-right:9.05pt;mso-wrap-distance-top:0pt;mso-wrap-distance-bottom:0pt;margin-top:5pt;mso-position-vertical-relative:text;margin-left:6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</w:rPr>
                              <w:t>Campus PD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</w:rPr>
                              <w:t>Early Releas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4445</wp:posOffset>
                      </wp:positionV>
                      <wp:extent cx="1059815" cy="8001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DE9D9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36C0A"/>
                                    </w:rPr>
                                    <w:t>Student Holiday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504D"/>
                                    </w:rPr>
                                    <w:t>District P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45pt;height:63pt;mso-wrap-distance-left:9.05pt;mso-wrap-distance-right:9.05pt;mso-wrap-distance-top:0pt;mso-wrap-distance-bottom:0pt;margin-top:-0.3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</w:rPr>
                              <w:t>Student Holiday-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Arial" w:hAnsi="Arial" w:cs="Arial"/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</w:rPr>
                              <w:t>District P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20345</wp:posOffset>
                      </wp:positionV>
                      <wp:extent cx="5045710" cy="49085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571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9594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9594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omic structure, atomic theory &amp; Nuclear chemist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3pt;height:38.65pt;mso-wrap-distance-left:9.05pt;mso-wrap-distance-right:9.05pt;mso-wrap-distance-top:0pt;mso-wrap-distance-bottom:0pt;margin-top:17.3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9594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omic structure, atomic theory &amp; Nuclear chemist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32385</wp:posOffset>
                      </wp:positionV>
                      <wp:extent cx="745490" cy="25654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C0D9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Te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7pt;height:20.2pt;mso-wrap-distance-left:9.05pt;mso-wrap-distance-right:9.05pt;mso-wrap-distance-top:3.6pt;mso-wrap-distance-bottom:3.6pt;margin-top:2.55pt;mso-position-vertical-relative:text;margin-left:32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C0D9" w:val="clea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Tes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hd w:fill="FFFFFF" w:val="clear"/>
              </w:rPr>
              <w:t>End of 1</w:t>
            </w:r>
            <w:r>
              <w:rPr>
                <w:rFonts w:cs="Arial" w:ascii="Arial" w:hAnsi="Arial"/>
                <w:b/>
                <w:bCs/>
                <w:i/>
                <w:color w:val="FF0000"/>
                <w:shd w:fill="FFFFFF" w:val="clear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  <w:color w:val="FF0000"/>
                <w:shd w:fill="FFFFFF" w:val="clear"/>
              </w:rPr>
              <w:t xml:space="preserve"> 9 Weeks</w:t>
            </w:r>
          </w:p>
        </w:tc>
      </w:tr>
      <w:tr>
        <w:trPr>
          <w:trHeight w:val="165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1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82905</wp:posOffset>
                      </wp:positionV>
                      <wp:extent cx="6662420" cy="30607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242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9594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rrangements of electr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4.6pt;height:24.1pt;mso-wrap-distance-left:9.05pt;mso-wrap-distance-right:9.05pt;mso-wrap-distance-top:0pt;mso-wrap-distance-bottom:0pt;margin-top:30.1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9594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rrangements of electr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905</wp:posOffset>
                      </wp:positionV>
                      <wp:extent cx="6673215" cy="2755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2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9D7F7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rrangements of electr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5.45pt;height:21.7pt;mso-wrap-distance-left:9.05pt;mso-wrap-distance-right:9.05pt;mso-wrap-distance-top:0pt;mso-wrap-distance-bottom:0pt;margin-top:0.1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9D7F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rrangements of electr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9705</wp:posOffset>
                      </wp:positionV>
                      <wp:extent cx="3833495" cy="63817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3495" cy="63817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AF1DD" w:val="clea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112.35.C.CHE.6.E</w:t>
                                  </w:r>
                                  <w:r>
                                    <w:rPr/>
                                    <w:t> -  express the arrangement of electrons in atoms through electron configurations and Lewis valence electron dot structures.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301.85pt;height:50.25pt;mso-wrap-distance-left:9.05pt;mso-wrap-distance-right:9.05pt;mso-wrap-distance-top:0pt;mso-wrap-distance-bottom:0pt;margin-top:14.1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12.35.C.CHE.6.E</w:t>
                            </w:r>
                            <w:r>
                              <w:rPr/>
                              <w:t> -  express the arrangement of electrons in atoms through electron configurations and Lewis valence electron dot structures.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</w:rPr>
              <w:t>Test</w:t>
            </w:r>
          </w:p>
        </w:tc>
      </w:tr>
      <w:tr>
        <w:trPr>
          <w:trHeight w:val="165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Novembe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4005</wp:posOffset>
                      </wp:positionV>
                      <wp:extent cx="6673215" cy="2755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2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9D7F7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eriodic Table &amp; Tren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5.45pt;height:21.7pt;mso-wrap-distance-left:9.05pt;mso-wrap-distance-right:9.05pt;mso-wrap-distance-top:0pt;mso-wrap-distance-bottom:0pt;margin-top:23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9D7F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riodic Table &amp; Tren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</w:rPr>
              <w:t>Test</w:t>
            </w:r>
          </w:p>
        </w:tc>
      </w:tr>
      <w:tr>
        <w:trPr>
          <w:trHeight w:val="142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6350</wp:posOffset>
                      </wp:positionV>
                      <wp:extent cx="4645660" cy="114236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5660" cy="114236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AF1DD" w:val="clea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12.35.C.CHE.7.C</w:t>
                                  </w:r>
                                  <w:r>
                                    <w:rPr/>
                                    <w:t> -  construct electron dot formulas to illustrate ionic and covalent bonds; </w:t>
                                    <w:br/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365.8pt;height:89.95pt;mso-wrap-distance-left:9.05pt;mso-wrap-distance-right:9.05pt;mso-wrap-distance-top:0pt;mso-wrap-distance-bottom:0pt;margin-top:-0.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12.35.C.CHE.7.C</w:t>
                            </w:r>
                            <w:r>
                              <w:rPr/>
                              <w:t> -  construct electron dot formulas to illustrate ionic and covalent bonds; </w:t>
                              <w:b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9855</wp:posOffset>
                      </wp:positionV>
                      <wp:extent cx="6565265" cy="3390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26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D966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hemical bond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6.95pt;height:26.7pt;mso-wrap-distance-left:9.05pt;mso-wrap-distance-right:9.05pt;mso-wrap-distance-top:0pt;mso-wrap-distance-bottom:0pt;margin-top:8.6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emical bond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</w:t>
            </w:r>
          </w:p>
        </w:tc>
      </w:tr>
      <w:tr>
        <w:trPr>
          <w:trHeight w:val="145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6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3185</wp:posOffset>
                      </wp:positionV>
                      <wp:extent cx="6609715" cy="3105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971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D966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hemical Bond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0.45pt;height:24.45pt;mso-wrap-distance-left:9.05pt;mso-wrap-distance-right:9.05pt;mso-wrap-distance-top:0pt;mso-wrap-distance-bottom:0pt;margin-top:6.5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emical Bond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2"/>
                <w:szCs w:val="22"/>
              </w:rPr>
              <w:t>Test</w:t>
            </w:r>
          </w:p>
        </w:tc>
      </w:tr>
      <w:tr>
        <w:trPr>
          <w:trHeight w:val="45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7005320" cy="45212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532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FBD4B4" w:val="clea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hanksgiving Holidays – November 23 - 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1.6pt;height:35.6pt;mso-wrap-distance-left:9.05pt;mso-wrap-distance-right:9.05pt;mso-wrap-distance-top:0pt;mso-wrap-distance-bottom:0pt;margin-top:0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BD4B4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hanksgiving Holidays – November 23 - 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81635</wp:posOffset>
                      </wp:positionV>
                      <wp:extent cx="6619240" cy="3009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2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D966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emical Formulas &amp; Compoun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2pt;height:23.7pt;mso-wrap-distance-left:9.05pt;mso-wrap-distance-right:9.05pt;mso-wrap-distance-top:0pt;mso-wrap-distance-bottom:0pt;margin-top:30.0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emical Formulas &amp; Compoun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ecember 1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1915</wp:posOffset>
                      </wp:positionV>
                      <wp:extent cx="5490210" cy="31559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21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D966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emical Formulas &amp; Compoun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3pt;height:24.85pt;mso-wrap-distance-left:9.05pt;mso-wrap-distance-right:9.05pt;mso-wrap-distance-top:0pt;mso-wrap-distance-bottom:0pt;margin-top:6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emical Formulas &amp; Compoun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3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0"/>
                <w:szCs w:val="20"/>
              </w:rPr>
              <w:t>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14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595</wp:posOffset>
                      </wp:positionV>
                      <wp:extent cx="5485765" cy="34226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57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Semester Exam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95pt;height:26.95pt;mso-wrap-distance-left:9.05pt;mso-wrap-distance-right:9.05pt;mso-wrap-distance-top:0pt;mso-wrap-distance-bottom:0pt;margin-top:4.85pt;mso-position-vertical-relative:text;margin-left:10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emester Ex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1595</wp:posOffset>
                      </wp:positionV>
                      <wp:extent cx="1375410" cy="68516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FBFB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Review for Semester Exam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3pt;height:53.95pt;mso-wrap-distance-left:9.05pt;mso-wrap-distance-right:9.05pt;mso-wrap-distance-top:0pt;mso-wrap-distance-bottom:0pt;margin-top:4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eview for Semester Ex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DE9D9" w:val="clear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Early Rele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 xml:space="preserve">End of 2nd 9 weeks – </w:t>
            </w:r>
          </w:p>
          <w:p>
            <w:pPr>
              <w:pStyle w:val="Normal"/>
              <w:shd w:fill="FDE9D9" w:val="clear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Early Rele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End of 2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 xml:space="preserve"> 9 Weeks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End of 1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 xml:space="preserve">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January 4,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HOLI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US P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gin 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2230</wp:posOffset>
                      </wp:positionV>
                      <wp:extent cx="3827145" cy="6369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7145" cy="63690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301.35pt;height:50.15pt;mso-wrap-distance-left:9.05pt;mso-wrap-distance-right:9.05pt;mso-wrap-distance-top:0pt;mso-wrap-distance-bottom:0pt;margin-top:4.9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9860</wp:posOffset>
                      </wp:positionV>
                      <wp:extent cx="5262880" cy="30416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288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330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ular stoichiomet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4pt;height:23.95pt;mso-wrap-distance-left:9.05pt;mso-wrap-distance-right:9.05pt;mso-wrap-distance-top:0pt;mso-wrap-distance-bottom:0pt;margin-top:11.8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33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ular stoichiomet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9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1 JANU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4300</wp:posOffset>
                      </wp:positionV>
                      <wp:extent cx="6558280" cy="28511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2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330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ular stoichiometr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3300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6.4pt;height:22.45pt;mso-wrap-distance-left:9.05pt;mso-wrap-distance-right:9.05pt;mso-wrap-distance-top:0pt;mso-wrap-distance-bottom:0pt;margin-top:9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33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ular stoichiometry</w:t>
                            </w:r>
                          </w:p>
                          <w:p>
                            <w:pPr>
                              <w:pStyle w:val="Normal"/>
                              <w:shd w:fill="FF3300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est</w:t>
            </w:r>
          </w:p>
        </w:tc>
      </w:tr>
      <w:tr>
        <w:trPr>
          <w:trHeight w:val="169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JANUA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0320</wp:posOffset>
                      </wp:positionV>
                      <wp:extent cx="1065530" cy="66675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BD4B4" w:val="clear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Holiday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BD4B4" w:val="clear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Martin Luther K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pt;height:52.5pt;mso-wrap-distance-left:9.05pt;mso-wrap-distance-right:9.05pt;mso-wrap-distance-top:0pt;mso-wrap-distance-bottom:0pt;margin-top:1.6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BD4B4" w:val="clear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Holiday-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Martin Luther K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2865</wp:posOffset>
                      </wp:positionV>
                      <wp:extent cx="5158105" cy="32321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81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330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emical reac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15pt;height:25.45pt;mso-wrap-distance-left:9.05pt;mso-wrap-distance-right:9.05pt;mso-wrap-distance-top:0pt;mso-wrap-distance-bottom:0pt;margin-top:4.9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33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emical reac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5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JANUA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9530</wp:posOffset>
                      </wp:positionV>
                      <wp:extent cx="6543040" cy="95948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3040" cy="95948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AF1DD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12.35.C.CHE.8.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-  use the mole concept to calculate the number of atoms, ions, or molecules in a sample of material;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12.35.C.CHE.8.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-  use the law of conservation of mass to write and balance chemical equations; and 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12.35.C.CHE.10.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-  understand and differentiate among acid-base reactions, precipitation reactions, and oxidation-reduction reactions; 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112.35.C.CHE.12.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-  describe radioactive decay process in terms of balanced nuclear equa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515.2pt;height:75.55pt;mso-wrap-distance-left:9.05pt;mso-wrap-distance-right:9.05pt;mso-wrap-distance-top:0pt;mso-wrap-distance-bottom:0pt;margin-top:3.9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12.35.C.CHE.8.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-  use the mole concept to calculate the number of atoms, ions, or molecules in a sample of material; 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12.35.C.CHE.8.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-  use the law of conservation of mass to write and balance chemical equations; and 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12.35.C.CHE.10.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-  understand and differentiate among acid-base reactions, precipitation reactions, and oxidation-reduction reactions;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12.35.C.CHE.12.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-  describe radioactive decay process in terms of balanced nuclear equ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3825</wp:posOffset>
                      </wp:positionV>
                      <wp:extent cx="6680835" cy="27495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83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330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emical rea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6.05pt;height:21.65pt;mso-wrap-distance-left:9.05pt;mso-wrap-distance-right:9.05pt;mso-wrap-distance-top:0pt;mso-wrap-distance-bottom:0pt;margin-top:9.7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33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emical re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9</w:t>
            </w:r>
          </w:p>
        </w:tc>
      </w:tr>
      <w:tr>
        <w:trPr>
          <w:trHeight w:val="15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bruary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99390</wp:posOffset>
                      </wp:positionV>
                      <wp:extent cx="6638290" cy="27495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330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emical reac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3399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7pt;height:21.65pt;mso-wrap-distance-left:9.05pt;mso-wrap-distance-right:9.05pt;mso-wrap-distance-top:0pt;mso-wrap-distance-bottom:0pt;margin-top:15.7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33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emical reactions</w:t>
                            </w:r>
                          </w:p>
                          <w:p>
                            <w:pPr>
                              <w:pStyle w:val="Normal"/>
                              <w:shd w:fill="FF3399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C00000"/>
                <w:sz w:val="20"/>
                <w:szCs w:val="20"/>
              </w:rPr>
              <w:t>Test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45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FEBRUA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0515</wp:posOffset>
                      </wp:positionV>
                      <wp:extent cx="6757035" cy="27495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03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330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emical Quantities in reac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3399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2.05pt;height:21.65pt;mso-wrap-distance-left:9.05pt;mso-wrap-distance-right:9.05pt;mso-wrap-distance-top:0pt;mso-wrap-distance-bottom:0pt;margin-top:24.4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33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emical Quantities in reactions</w:t>
                            </w:r>
                          </w:p>
                          <w:p>
                            <w:pPr>
                              <w:pStyle w:val="Normal"/>
                              <w:shd w:fill="FF3399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Rele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P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FEBRUA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Holida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D-teachers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7620</wp:posOffset>
                      </wp:positionV>
                      <wp:extent cx="5266690" cy="27495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330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emical Quantities in reac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3399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21.65pt;mso-wrap-distance-left:9.05pt;mso-wrap-distance-right:9.05pt;mso-wrap-distance-top:0pt;mso-wrap-distance-bottom:0pt;margin-top:-0.6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33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emical Quantities in reactions</w:t>
                            </w:r>
                          </w:p>
                          <w:p>
                            <w:pPr>
                              <w:pStyle w:val="Normal"/>
                              <w:shd w:fill="FF3399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C00000"/>
                <w:sz w:val="20"/>
                <w:szCs w:val="20"/>
              </w:rPr>
              <w:t>Test</w:t>
            </w:r>
          </w:p>
        </w:tc>
      </w:tr>
      <w:tr>
        <w:trPr>
          <w:trHeight w:val="15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FEBRUA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1760</wp:posOffset>
                      </wp:positionV>
                      <wp:extent cx="6595110" cy="27495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511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3399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ates of Mat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9.3pt;height:21.65pt;mso-wrap-distance-left:9.05pt;mso-wrap-distance-right:9.05pt;mso-wrap-distance-top:0pt;mso-wrap-distance-bottom:0pt;margin-top:8.8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339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tes of Mat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178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FEBRUA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0485</wp:posOffset>
                      </wp:positionV>
                      <wp:extent cx="6595110" cy="27495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511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3399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tates of Matte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3399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9.3pt;height:21.65pt;mso-wrap-distance-left:9.05pt;mso-wrap-distance-right:9.05pt;mso-wrap-distance-top:0pt;mso-wrap-distance-bottom:0pt;margin-top:5.5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339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tates of Matter </w:t>
                            </w:r>
                          </w:p>
                          <w:p>
                            <w:pPr>
                              <w:pStyle w:val="Normal"/>
                              <w:shd w:fill="FF3399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h 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Test</w:t>
            </w:r>
          </w:p>
        </w:tc>
      </w:tr>
      <w:tr>
        <w:trPr>
          <w:trHeight w:val="16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MARCH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7620</wp:posOffset>
                      </wp:positionV>
                      <wp:extent cx="4657725" cy="83693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7725" cy="83693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AF1DD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366.75pt;height:65.9pt;mso-wrap-distance-left:9.05pt;mso-wrap-distance-right:9.05pt;mso-wrap-distance-top:0pt;mso-wrap-distance-bottom:0pt;margin-top:-0.6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7160</wp:posOffset>
                      </wp:positionV>
                      <wp:extent cx="6595110" cy="25844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511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50021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as law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9.3pt;height:20.35pt;mso-wrap-distance-left:9.05pt;mso-wrap-distance-right:9.05pt;mso-wrap-distance-top:0pt;mso-wrap-distance-bottom:0pt;margin-top:10.8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A50021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as law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d of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9 Wee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0040</wp:posOffset>
                      </wp:positionV>
                      <wp:extent cx="6588125" cy="53213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12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BD4B4" w:val="clear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pring Bre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8.75pt;height:41.9pt;mso-wrap-distance-left:9.05pt;mso-wrap-distance-right:9.05pt;mso-wrap-distance-top:0pt;mso-wrap-distance-bottom:0pt;margin-top:25.2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pring Bre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149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 MAR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38760</wp:posOffset>
                      </wp:positionV>
                      <wp:extent cx="5305425" cy="28702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542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50021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as Law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7.75pt;height:22.6pt;mso-wrap-distance-left:9.05pt;mso-wrap-distance-right:9.05pt;mso-wrap-distance-top:0pt;mso-wrap-distance-bottom:0pt;margin-top:18.8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A50021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as Law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685</wp:posOffset>
                      </wp:positionV>
                      <wp:extent cx="1284605" cy="74295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460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BD4B4" w:val="clear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Holiday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BD4B4" w:val="clear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Good Frid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5pt;height:58.5pt;mso-wrap-distance-left:9.05pt;mso-wrap-distance-right:9.05pt;mso-wrap-distance-top:0pt;mso-wrap-distance-bottom:0pt;margin-top:1.5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BD4B4" w:val="clear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Holiday-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Good Fri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06"/>
        <w:gridCol w:w="2132"/>
        <w:gridCol w:w="2162"/>
        <w:gridCol w:w="2275"/>
      </w:tblGrid>
      <w:tr>
        <w:trPr>
          <w:trHeight w:val="14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MAR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27355</wp:posOffset>
                      </wp:positionV>
                      <wp:extent cx="6728460" cy="33464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846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50021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lu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9.8pt;height:26.35pt;mso-wrap-distance-left:9.05pt;mso-wrap-distance-right:9.05pt;mso-wrap-distance-top:0pt;mso-wrap-distance-bottom:0pt;margin-top:33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A50021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lu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ril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APR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8265</wp:posOffset>
                      </wp:positionV>
                      <wp:extent cx="2574925" cy="44005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925" cy="44005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202.75pt;height:34.65pt;mso-wrap-distance-left:9.05pt;mso-wrap-distance-right:9.05pt;mso-wrap-distance-top:0pt;mso-wrap-distance-bottom:0pt;margin-top:6.9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4135</wp:posOffset>
                      </wp:positionV>
                      <wp:extent cx="6648450" cy="30734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50021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lu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3366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3.5pt;height:24.2pt;mso-wrap-distance-left:9.05pt;mso-wrap-distance-right:9.05pt;mso-wrap-distance-top:0pt;mso-wrap-distance-bottom:0pt;margin-top:5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A50021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1 APR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3035</wp:posOffset>
                      </wp:positionV>
                      <wp:extent cx="5245100" cy="25971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50021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lu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3366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pt;height:20.45pt;mso-wrap-distance-left:9.05pt;mso-wrap-distance-right:9.05pt;mso-wrap-distance-top:0pt;mso-wrap-distance-bottom:0pt;margin-top:12.0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A50021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Te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liday-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-teac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APR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7000</wp:posOffset>
                      </wp:positionV>
                      <wp:extent cx="6648450" cy="32639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3366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action energ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3.5pt;height:25.7pt;mso-wrap-distance-left:9.05pt;mso-wrap-distance-right:9.05pt;mso-wrap-distance-top:0pt;mso-wrap-distance-bottom:0pt;margin-top:10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action energ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APR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0480</wp:posOffset>
                      </wp:positionV>
                      <wp:extent cx="6363970" cy="44831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397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12.35.C.CHE.11.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-  use thermochemical equations to</w:t>
                                  </w:r>
                                  <w:r>
                                    <w:rPr/>
                                    <w:t xml:space="preserve"> calculate energy changes that occur in chemical reactions and classify reactions as exothermic or endothermic; </w:t>
                                    <w:br/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1pt;height:35.3pt;mso-wrap-distance-left:9.05pt;mso-wrap-distance-right:9.05pt;mso-wrap-distance-top:0pt;mso-wrap-distance-bottom:0pt;margin-top:2.4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12.35.C.CHE.11.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-  use thermochemical equations to</w:t>
                            </w:r>
                            <w:r>
                              <w:rPr/>
                              <w:t xml:space="preserve"> calculate energy changes that occur in chemical reactions and classify reactions as exothermic or endothermic; </w:t>
                              <w:b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6205</wp:posOffset>
                      </wp:positionV>
                      <wp:extent cx="6648450" cy="32639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3366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action energ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3366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3.5pt;height:25.7pt;mso-wrap-distance-left:9.05pt;mso-wrap-distance-right:9.05pt;mso-wrap-distance-top:0pt;mso-wrap-distance-bottom:0pt;margin-top:9.1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action energy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y 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8750</wp:posOffset>
                      </wp:positionV>
                      <wp:extent cx="6593205" cy="53022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3205" cy="53022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EOC Testing window May 2 -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519.15pt;height:41.75pt;mso-wrap-distance-left:9.05pt;mso-wrap-distance-right:9.05pt;mso-wrap-distance-top:0pt;mso-wrap-distance-bottom:0pt;margin-top:12.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EOC Testing window May 2 -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5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MA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8575</wp:posOffset>
                      </wp:positionV>
                      <wp:extent cx="4852670" cy="65595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2670" cy="65595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AF1DD" w:val="clea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112.35.C.CHE.10.H</w:t>
                                  </w:r>
                                  <w:r>
                                    <w:rPr/>
                                    <w:t> -  understand and differentiate among acid-base reactions, precipitation reactions, and oxidation-reduction reactions;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382.1pt;height:51.65pt;mso-wrap-distance-left:9.05pt;mso-wrap-distance-right:9.05pt;mso-wrap-distance-top:0pt;mso-wrap-distance-bottom:0pt;margin-top:2.25pt;mso-position-vertical-relative:text;margin-left:45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12.35.C.CHE.10.H</w:t>
                            </w:r>
                            <w:r>
                              <w:rPr/>
                              <w:t> -  understand and differentiate among acid-base reactions, precipitation reactions, and oxidation-reduction reactions;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9590</wp:posOffset>
                      </wp:positionV>
                      <wp:extent cx="6648450" cy="33528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Acids &amp; Bas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3.5pt;height:26.4pt;mso-wrap-distance-left:9.05pt;mso-wrap-distance-right:9.05pt;mso-wrap-distance-top:0pt;mso-wrap-distance-bottom:0pt;margin-top:41.7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Acids &amp; Ba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MA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0010</wp:posOffset>
                      </wp:positionV>
                      <wp:extent cx="6648450" cy="33528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Acids &amp; Ba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3.5pt;height:26.4pt;mso-wrap-distance-left:9.05pt;mso-wrap-distance-right:9.05pt;mso-wrap-distance-top:0pt;mso-wrap-distance-bottom:0pt;margin-top:6.3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Acids &amp; B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3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 MA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cids &amp; Bas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07340</wp:posOffset>
                      </wp:positionV>
                      <wp:extent cx="1215390" cy="4025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Review for final semester exam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7pt;height:31.7pt;mso-wrap-distance-left:9.05pt;mso-wrap-distance-right:9.05pt;mso-wrap-distance-top:3.6pt;mso-wrap-distance-bottom:3.6pt;margin-top:24.2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Review for final semester exam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8135</wp:posOffset>
                      </wp:positionV>
                      <wp:extent cx="1215390" cy="4025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Review for final semester exam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7pt;height:31.7pt;mso-wrap-distance-left:9.05pt;mso-wrap-distance-right:9.05pt;mso-wrap-distance-top:3.6pt;mso-wrap-distance-bottom:3.6pt;margin-top:25.0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Review for final semester exam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0">
                      <wp:simplePos x="0" y="0"/>
                      <wp:positionH relativeFrom="column">
                        <wp:posOffset>-2647950</wp:posOffset>
                      </wp:positionH>
                      <wp:positionV relativeFrom="paragraph">
                        <wp:posOffset>318135</wp:posOffset>
                      </wp:positionV>
                      <wp:extent cx="1215390" cy="4025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Review for final semester exam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7pt;height:31.7pt;mso-wrap-distance-left:9.05pt;mso-wrap-distance-right:9.05pt;mso-wrap-distance-top:3.6pt;mso-wrap-distance-bottom:3.6pt;margin-top:25.05pt;mso-position-vertical-relative:text;margin-left:-20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Review for final semester exam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MA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orial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 Hol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36880</wp:posOffset>
                      </wp:positionV>
                      <wp:extent cx="3776980" cy="28575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69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nal Semester Exams May 31- June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4pt;height:22.5pt;mso-wrap-distance-left:9.05pt;mso-wrap-distance-right:9.05pt;mso-wrap-distance-top:0pt;mso-wrap-distance-bottom:0pt;margin-top:34.4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al Semester Exams May 31- Jun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y Relea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OR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RADUAT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547" w:footer="0" w:bottom="1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0:00Z</dcterms:created>
  <dc:creator>Balogun, Ibironke</dc:creator>
  <dc:description/>
  <dc:language>en-US</dc:language>
  <cp:lastModifiedBy>Balogun</cp:lastModifiedBy>
  <cp:lastPrinted>2015-08-11T16:58:00Z</cp:lastPrinted>
  <dcterms:modified xsi:type="dcterms:W3CDTF">2015-08-20T00:50:00Z</dcterms:modified>
  <cp:revision>2</cp:revision>
  <dc:subject/>
  <dc:title>Summary of Objectives</dc:title>
</cp:coreProperties>
</file>